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1"/>
              <w:spacing w:lineRule="exact" w:line="1000"/>
              <w:jc w:val="distribute"/>
              <w:rPr/>
            </w:pPr>
            <w:r>
              <w:rPr>
                <w:rFonts w:eastAsia="黑体;SimHei"/>
                <w:b/>
                <w:bCs/>
                <w:color w:val="FF0000"/>
                <w:sz w:val="66"/>
              </w:rPr>
              <w:t>始兴县</w:t>
            </w:r>
            <w:r>
              <w:rPr>
                <w:rFonts w:eastAsia="黑体;SimHei"/>
                <w:b/>
                <w:bCs/>
                <w:color w:val="FF0000"/>
                <w:sz w:val="66"/>
              </w:rPr>
              <w:t>发展和改革局</w:t>
            </w:r>
          </w:p>
          <w:p>
            <w:pPr>
              <w:pStyle w:val="New1"/>
              <w:spacing w:lineRule="exact" w:line="1000"/>
              <w:jc w:val="distribute"/>
              <w:rPr>
                <w:rFonts w:eastAsia="黑体;SimHei"/>
                <w:b/>
                <w:b/>
                <w:bCs/>
                <w:color w:val="FF0000"/>
                <w:w w:val="95"/>
                <w:sz w:val="66"/>
              </w:rPr>
            </w:pPr>
            <w:r>
              <w:rPr>
                <w:rFonts w:eastAsia="黑体;SimHei"/>
                <w:b/>
                <w:bCs/>
                <w:color w:val="FF0000"/>
                <w:w w:val="95"/>
                <w:sz w:val="66"/>
              </w:rPr>
              <w:t>始兴县财政局</w:t>
            </w:r>
          </w:p>
        </w:tc>
        <w:tc>
          <w:tcPr>
            <w:tcW w:w="1534" w:type="dxa"/>
            <w:tcBorders/>
            <w:vAlign w:val="center"/>
          </w:tcPr>
          <w:p>
            <w:pPr>
              <w:pStyle w:val="New1"/>
              <w:jc w:val="center"/>
              <w:rPr>
                <w:rFonts w:eastAsia="黑体;SimHei"/>
                <w:color w:val="FF0000"/>
                <w:w w:val="95"/>
                <w:sz w:val="66"/>
              </w:rPr>
            </w:pPr>
            <w:r>
              <w:rPr>
                <w:rFonts w:eastAsia="黑体;SimHei"/>
                <w:color w:val="FF0000"/>
                <w:w w:val="95"/>
                <w:sz w:val="66"/>
              </w:rPr>
              <w:t>文件</w:t>
            </w:r>
          </w:p>
        </w:tc>
      </w:tr>
    </w:tbl>
    <w:p>
      <w:pPr>
        <w:pStyle w:val="New1"/>
        <w:spacing w:lineRule="exact" w:line="300"/>
        <w:rPr>
          <w:b/>
          <w:b/>
          <w:bCs/>
          <w:color w:val="000000"/>
          <w:sz w:val="36"/>
        </w:rPr>
      </w:pPr>
      <w:r>
        <w:rPr>
          <w:b/>
          <w:bCs/>
          <w:color w:val="000000"/>
          <w:sz w:val="36"/>
        </w:rPr>
      </w:r>
    </w:p>
    <w:p>
      <w:pPr>
        <w:pStyle w:val="New1"/>
        <w:spacing w:lineRule="exact" w:line="300"/>
        <w:rPr>
          <w:b/>
          <w:b/>
          <w:bCs/>
          <w:color w:val="000000"/>
          <w:sz w:val="36"/>
        </w:rPr>
      </w:pPr>
      <w:r>
        <w:rPr>
          <w:b/>
          <w:bCs/>
          <w:color w:val="000000"/>
          <w:sz w:val="36"/>
        </w:rPr>
      </w:r>
    </w:p>
    <w:p>
      <w:pPr>
        <w:pStyle w:val="New1"/>
        <w:spacing w:lineRule="exact" w:line="600"/>
        <w:jc w:val="center"/>
        <w:rPr>
          <w:rFonts w:eastAsia="楷体_GB2312"/>
          <w:bCs/>
          <w:color w:val="000000"/>
          <w:szCs w:val="32"/>
        </w:rPr>
      </w:pPr>
      <w:r>
        <w:rPr>
          <w:bCs/>
          <w:color w:val="000000"/>
          <w:szCs w:val="32"/>
        </w:rPr>
        <w:t>始</w:t>
      </w:r>
      <w:r>
        <w:rPr>
          <w:bCs/>
          <w:color w:val="000000"/>
          <w:szCs w:val="32"/>
        </w:rPr>
        <w:t>发改联〔</w:t>
      </w:r>
      <w:r>
        <w:rPr>
          <w:bCs/>
          <w:color w:val="000000"/>
          <w:szCs w:val="32"/>
        </w:rPr>
        <w:t>201</w:t>
      </w:r>
      <w:r>
        <w:rPr>
          <w:bCs/>
          <w:color w:val="000000"/>
          <w:szCs w:val="32"/>
        </w:rPr>
        <w:t>7</w:t>
      </w:r>
      <w:r>
        <w:rPr>
          <w:bCs/>
          <w:color w:val="000000"/>
          <w:szCs w:val="32"/>
        </w:rPr>
        <w:t>〕</w:t>
      </w:r>
      <w:r>
        <w:rPr>
          <w:bCs/>
          <w:color w:val="000000"/>
          <w:szCs w:val="32"/>
        </w:rPr>
        <w:t>2</w:t>
      </w:r>
      <w:r>
        <w:rPr>
          <w:bCs/>
          <w:color w:val="000000"/>
          <w:szCs w:val="32"/>
        </w:rPr>
        <w:t>号</w:t>
      </w:r>
    </w:p>
    <w:p>
      <w:pPr>
        <w:pStyle w:val="New1"/>
        <w:spacing w:lineRule="exact" w:line="620"/>
        <w:rPr>
          <w:rFonts w:eastAsia="楷体_GB2312"/>
          <w:b/>
          <w:b/>
          <w:bCs/>
          <w:color w:val="000000"/>
          <w:sz w:val="36"/>
          <w:szCs w:val="32"/>
          <w:lang w:val="en-US" w:eastAsia="en-US"/>
        </w:rPr>
      </w:pPr>
      <w:r>
        <w:rPr>
          <w:rFonts w:eastAsia="楷体_GB2312"/>
          <w:b/>
          <w:bCs/>
          <w:color w:val="000000"/>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1NewNewNewNewNewNewNewNewNewNew"/>
        <w:rPr/>
      </w:pPr>
      <w:bookmarkStart w:id="0" w:name="zhengwen"/>
      <w:bookmarkEnd w:id="0"/>
      <w:r>
        <w:rPr/>
        <w:t>转发广东省发展改革委</w:t>
      </w:r>
      <w:r>
        <w:rPr>
          <w:rFonts w:eastAsia="Times New Roman"/>
        </w:rPr>
        <w:t xml:space="preserve"> </w:t>
      </w:r>
      <w:r>
        <w:rPr/>
        <w:t>广东省财政厅关于</w:t>
      </w:r>
    </w:p>
    <w:p>
      <w:pPr>
        <w:pStyle w:val="1NewNewNewNewNewNewNewNewNewNew"/>
        <w:rPr/>
      </w:pPr>
      <w:r>
        <w:rPr/>
        <w:t>停止核发行政事业性收费许可证及</w:t>
      </w:r>
    </w:p>
    <w:p>
      <w:pPr>
        <w:pStyle w:val="1NewNewNewNewNewNewNewNewNewNew"/>
        <w:rPr/>
      </w:pPr>
      <w:r>
        <w:rPr/>
        <w:t>综合年审有关问题的通知</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ascii="仿宋_GB2312" w:hAnsi="仿宋_GB2312" w:cs="仿宋_GB2312" w:eastAsia="仿宋_GB2312"/>
          <w:sz w:val="32"/>
        </w:rPr>
        <w:t>各乡镇人民政府，县直有关单位：</w:t>
      </w:r>
    </w:p>
    <w:p>
      <w:pPr>
        <w:pStyle w:val="TextBody"/>
        <w:spacing w:lineRule="exact" w:line="580"/>
        <w:ind w:firstLine="640"/>
        <w:rPr/>
      </w:pPr>
      <w:r>
        <w:rPr>
          <w:rFonts w:ascii="仿宋_GB2312" w:hAnsi="仿宋_GB2312" w:cs="仿宋_GB2312" w:eastAsia="仿宋_GB2312"/>
          <w:sz w:val="32"/>
          <w:szCs w:val="20"/>
        </w:rPr>
        <w:t>现将《</w:t>
      </w:r>
      <w:r>
        <w:rPr>
          <w:rFonts w:ascii="仿宋_GB2312" w:hAnsi="仿宋_GB2312" w:cs="仿宋_GB2312" w:eastAsia="仿宋_GB2312"/>
          <w:sz w:val="32"/>
          <w:szCs w:val="20"/>
        </w:rPr>
        <w:t>转发</w:t>
      </w:r>
      <w:r>
        <w:rPr>
          <w:rFonts w:ascii="仿宋_GB2312" w:hAnsi="仿宋_GB2312" w:cs="仿宋_GB2312" w:eastAsia="仿宋_GB2312"/>
          <w:sz w:val="32"/>
          <w:szCs w:val="20"/>
        </w:rPr>
        <w:t>广东省发展改革委 广东省财政</w:t>
      </w:r>
      <w:r>
        <w:rPr>
          <w:rFonts w:ascii="仿宋_GB2312" w:hAnsi="仿宋_GB2312" w:cs="仿宋_GB2312" w:eastAsia="仿宋_GB2312"/>
          <w:sz w:val="32"/>
          <w:szCs w:val="20"/>
        </w:rPr>
        <w:t>厅关于停止核发行政事业性收费许可证及综合年审有关问题的通知》（韶</w:t>
      </w:r>
      <w:r>
        <w:rPr>
          <w:rFonts w:ascii="仿宋_GB2312" w:hAnsi="仿宋_GB2312" w:cs="仿宋_GB2312" w:eastAsia="仿宋_GB2312"/>
          <w:sz w:val="32"/>
          <w:szCs w:val="20"/>
        </w:rPr>
        <w:t>发改</w:t>
      </w:r>
      <w:r>
        <w:rPr>
          <w:rFonts w:ascii="仿宋_GB2312" w:hAnsi="仿宋_GB2312" w:cs="仿宋_GB2312" w:eastAsia="仿宋_GB2312"/>
          <w:sz w:val="32"/>
          <w:szCs w:val="20"/>
        </w:rPr>
        <w:t>联</w:t>
      </w:r>
      <w:r>
        <w:rPr>
          <w:rFonts w:ascii="仿宋_GB2312" w:hAnsi="仿宋_GB2312" w:cs="仿宋_GB2312" w:eastAsia="仿宋_GB2312"/>
          <w:sz w:val="32"/>
          <w:szCs w:val="20"/>
        </w:rPr>
        <w:t>〔</w:t>
      </w:r>
      <w:r>
        <w:rPr>
          <w:rFonts w:eastAsia="仿宋_GB2312" w:cs="仿宋_GB2312" w:ascii="仿宋_GB2312" w:hAnsi="仿宋_GB2312"/>
          <w:sz w:val="32"/>
          <w:szCs w:val="20"/>
        </w:rPr>
        <w:t>201</w:t>
      </w:r>
      <w:r>
        <w:rPr>
          <w:rFonts w:eastAsia="仿宋_GB2312" w:cs="仿宋_GB2312" w:ascii="仿宋_GB2312" w:hAnsi="仿宋_GB2312"/>
          <w:sz w:val="32"/>
          <w:szCs w:val="20"/>
        </w:rPr>
        <w:t>7</w:t>
      </w:r>
      <w:r>
        <w:rPr>
          <w:rFonts w:ascii="仿宋_GB2312" w:hAnsi="仿宋_GB2312" w:cs="仿宋_GB2312" w:eastAsia="仿宋_GB2312"/>
          <w:sz w:val="32"/>
          <w:szCs w:val="20"/>
        </w:rPr>
        <w:t>〕</w:t>
      </w:r>
      <w:r>
        <w:rPr>
          <w:rFonts w:eastAsia="仿宋_GB2312" w:cs="仿宋_GB2312" w:ascii="仿宋_GB2312" w:hAnsi="仿宋_GB2312"/>
          <w:sz w:val="32"/>
          <w:szCs w:val="20"/>
        </w:rPr>
        <w:t>12</w:t>
      </w:r>
      <w:r>
        <w:rPr>
          <w:rFonts w:ascii="仿宋_GB2312" w:hAnsi="仿宋_GB2312" w:cs="仿宋_GB2312" w:eastAsia="仿宋_GB2312"/>
          <w:sz w:val="32"/>
          <w:szCs w:val="20"/>
        </w:rPr>
        <w:t>号）转发给你们，结合我县实际，提出以下意见，请一并贯彻执行。</w:t>
      </w:r>
    </w:p>
    <w:p>
      <w:pPr>
        <w:pStyle w:val="Normal1"/>
        <w:spacing w:lineRule="exact" w:line="600"/>
        <w:ind w:firstLine="640"/>
        <w:rPr/>
      </w:pPr>
      <w:r>
        <w:rPr>
          <w:rStyle w:val="2CharNewNewNew"/>
          <w:b w:val="false"/>
        </w:rPr>
        <w:t>一、</w:t>
      </w:r>
      <w:r>
        <w:rPr>
          <w:rFonts w:ascii="仿宋_GB2312" w:hAnsi="仿宋_GB2312" w:cs="仿宋_GB2312" w:eastAsia="仿宋_GB2312"/>
          <w:sz w:val="32"/>
        </w:rPr>
        <w:t>本县各有关收费单位（含公办幼儿园、高中（含中职）、高等学校）所持《收费许可证》须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底前到始兴县发展和改革局办事窗口（县行政服务中心二楼）办理核销手续。</w:t>
      </w:r>
    </w:p>
    <w:p>
      <w:pPr>
        <w:pStyle w:val="Normal1"/>
        <w:spacing w:lineRule="exact" w:line="600"/>
        <w:ind w:firstLine="640"/>
        <w:rPr/>
      </w:pPr>
      <w:r>
        <w:rPr>
          <w:rStyle w:val="2CharNewNewNew"/>
          <w:b w:val="false"/>
        </w:rPr>
        <w:t>二、</w:t>
      </w:r>
      <w:r>
        <w:rPr>
          <w:rFonts w:ascii="仿宋_GB2312" w:hAnsi="仿宋_GB2312" w:cs="仿宋_GB2312" w:eastAsia="仿宋_GB2312"/>
          <w:sz w:val="32"/>
        </w:rPr>
        <w:t>本县各有关收费单位要全面建立收费台账制度，按省文件附件</w:t>
      </w:r>
      <w:r>
        <w:rPr>
          <w:rFonts w:eastAsia="仿宋_GB2312" w:cs="仿宋_GB2312" w:ascii="仿宋_GB2312" w:hAnsi="仿宋_GB2312"/>
          <w:sz w:val="32"/>
        </w:rPr>
        <w:t>1-3</w:t>
      </w:r>
      <w:r>
        <w:rPr>
          <w:rFonts w:ascii="仿宋_GB2312" w:hAnsi="仿宋_GB2312" w:cs="仿宋_GB2312" w:eastAsia="仿宋_GB2312"/>
          <w:sz w:val="32"/>
        </w:rPr>
        <w:t>的报表要求，详细填报收费的总体情况、每项收费具体情况以及收费减免情况，经业务主管部门盖章确认后，于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通过</w:t>
      </w:r>
      <w:r>
        <w:rPr>
          <w:rFonts w:eastAsia="仿宋_GB2312" w:cs="仿宋_GB2312" w:ascii="仿宋_GB2312" w:hAnsi="仿宋_GB2312"/>
          <w:sz w:val="32"/>
        </w:rPr>
        <w:t>OA</w:t>
      </w:r>
      <w:r>
        <w:rPr>
          <w:rFonts w:ascii="仿宋_GB2312" w:hAnsi="仿宋_GB2312" w:cs="仿宋_GB2312" w:eastAsia="仿宋_GB2312"/>
          <w:sz w:val="32"/>
        </w:rPr>
        <w:t>办公系统分别报送县价格、财政部门。</w:t>
      </w:r>
    </w:p>
    <w:p>
      <w:pPr>
        <w:pStyle w:val="Normal1"/>
        <w:spacing w:lineRule="exact" w:line="600"/>
        <w:rPr>
          <w:rFonts w:ascii="仿宋_GB2312" w:hAnsi="仿宋_GB2312" w:eastAsia="仿宋_GB2312" w:cs="仿宋_GB2312"/>
          <w:sz w:val="32"/>
        </w:rPr>
      </w:pPr>
      <w:r>
        <w:rPr>
          <w:rFonts w:ascii="仿宋_GB2312" w:hAnsi="仿宋_GB2312" w:cs="仿宋_GB2312" w:eastAsia="仿宋_GB2312"/>
          <w:sz w:val="32"/>
        </w:rPr>
        <w:t>　　</w:t>
      </w:r>
    </w:p>
    <w:p>
      <w:pPr>
        <w:pStyle w:val="Normal1"/>
        <w:spacing w:lineRule="exact" w:line="600"/>
        <w:ind w:left="1598" w:hanging="960"/>
        <w:rPr>
          <w:rFonts w:ascii="仿宋_GB2312" w:hAnsi="仿宋_GB2312" w:eastAsia="仿宋_GB2312" w:cs="仿宋_GB2312"/>
          <w:sz w:val="32"/>
        </w:rPr>
      </w:pPr>
      <w:r>
        <w:rPr>
          <w:rFonts w:ascii="仿宋_GB2312" w:hAnsi="仿宋_GB2312" w:cs="仿宋_GB2312" w:eastAsia="仿宋_GB2312"/>
          <w:sz w:val="32"/>
        </w:rPr>
        <w:t>附件：《转发广东省发展改革委 广东省财政厅关于停止核发行政事业性收费许可证及综合年审有关问题的通知》（韶发改联〔</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w:t>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4">
                <wp:simplePos x="0" y="0"/>
                <wp:positionH relativeFrom="column">
                  <wp:posOffset>975360</wp:posOffset>
                </wp:positionH>
                <wp:positionV relativeFrom="paragraph">
                  <wp:posOffset>51435</wp:posOffset>
                </wp:positionV>
                <wp:extent cx="1515110" cy="1515110"/>
                <wp:effectExtent l="0" t="0" r="0" b="693204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MTDwLCXyPybsNTLvQBzzPTUAKTD1QjXsPSTwQijxPzPzPTD4eSvuQF8iRTP9CPn7QF8iSlEsYS6JuKdhtLSAppFxLi=wM5FyLpFgtrWWpqdhtdN1p7pgs5KUtaiDtN+NqxB436ZqxpFxwsW9yOx41MOZyZOVtaqKs5KPzMW9xrKRscCTxsV2zcCsu7mVoKxv08t5y7SpxeOSzKmXyrqL3qWDyZiVph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D2KS=xKS=2HB=wLSn0LinvMivuT1kmalEzcWIkUFksYS3MBiwCa10vcWQkbjkPOiD4KiX1KiD2NR33MSvuP18sbGUzYWIITC3MBiwCa10vcWQkbj0APzEjYGH9QTLsPSfsMjHsPzHsLTLsNSL7KzMuaWA0cFUxSTECPVQjbi3MBiwPZVMEdGP9KlcoYivuTFkiQWgzOfzJOEAoX0coYGQnOiPtLiDvLC=vOB8PZVMWZVQzZC3MBiwPZVMHYVkmZGP9MB3xLS=vLC=7K0AoXzgkZVcncC3MBiwSZVctYVQCa14zYWgzOivuT1kmalUjP18tcFU3cC3MBiwSZVctXWQ0blUVXVw0YS3wMFX2MyElYSEhYiQiLFMhMFUkXSTyNCUgNFP2LlQgLivuT1kmalEzcWIkUlErcVT9CPn7T1kmalUjSFUtY2QnOiLxOB8SZVctYVQLYV4mcFf9CPn7T1kmalEzcWIkS2IjYWH9LSvuT1kmalEzcWIkS2IjYWH9CPn7UlUxb1kuai4VNB3vKi=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8ST8gX2IndDcqbFP0UWTxYDwVOT8DSGDzbGDqOUIJal4XVWgLMT8HXWfvSGIANFwDcED8NV0LJyXqMl8saWMXdTzwYRsAORsXTRsAbl0ZbmEDcGUDNDwpSy=1VCMCT1UEMCTxUyAnNCULZGMRP1DxTkc2aT30YGg4XVoGMjcrT1IJc1glQT4vcGgFS1ULaEoYUzggPhstY2XwVlX0UVsKPmYQUlEkY0MVTSQzbGoYPWA3YmDubmMPYGkiRyQtYyMhbGE4QyMkTTgsdDX0cjnqSGcGa2LyUWX0ZjsYM0oxMkYqaDQyMjsZS1whLigzZyMTViAATGArbWbyMWD4P2gSQlgiTGoNUFMYT2EscCD3alrzYSY2Tk=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xdUY0MWANbyIycj8HTz4QUCkncDQpYmH2bz8VKzUMbj8xa2A1Pjb4aED2a1YwSVUyXkAmL1ohLmX8VTI4VmQtLy=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7KzIgbjMuYFUgalQoT1kmalEzcWIkQlwgYy3MBiwFT1UxclkiYUMNO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76.8pt;margin-top:4.05pt;width:119.3pt;height:119.3pt" coordorigin="1536,81" coordsize="2386,2386">
                <v:shapetype id="_x0000_t202" coordsize="21600,21600" o:spt="202" path="m,l,21600l21600,21600l21600,xe">
                  <v:stroke joinstyle="miter"/>
                  <v:path gradientshapeok="t" o:connecttype="rect"/>
                </v:shapetype>
                <v:shape id="shape_0" stroked="f" o:allowincell="f" style="position:absolute;left:2714;top:125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MTDwLCXyPybsNTLvQBzzPTUAKTD1QjXsPSTwQijxPzPzPTD4eSvuQF8iRTP9CPn7QF8iSlEsYS6JuKdhtLSAppFxLi=wM5FyLpFgtrWWpqdhtdN1p7pgs5KUtaiDtN+NqxB436ZqxpFxwsW9yOx41MOZyZOVtaqKs5KPzMW9xrKRscCTxsV2zcCsu7mVoKxv08t5y7SpxeOSzKmXyrqL3qWDyZiVph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D2KS=xKS=2HB=wLSn0LinvMivuT1kmalEzcWIkUFksYS3MBiwCa10vcWQkbjkPOiD4KiX1KiD2NR33MSvuP18sbGUzYWIITC3MBiwCa10vcWQkbj0APzEjYGH9QTLsPSfsMjHsPzHsLTLsNSL7KzMuaWA0cFUxSTECPVQjbi3MBiwPZVMEdGP9KlcoYivuTFkiQWgzOfzJOEAoX0coYGQnOiPtLiDvLC=vOB8PZVMWZVQzZC3MBiwPZVMHYVkmZGP9MB3xLS=vLC=7K0AoXzgkZVcncC3MBiwSZVctYVQCa14zYWgzOivuT1kmalUjP18tcFU3cC3MBiwSZVctXWQ0blUVXVw0YS3wMFX2MyElYSEhYiQiLFMhMFUkXSTyNCUgNFP2LlQgLivuT1kmalEzcWIkUlErcVT9CPn7T1kmalUjSFUtY2QnOiLxOB8SZVctYVQLYV4mcFf9CPn7T1kmalEzcWIkS2IjYWH9LSvuT1kmalEzcWIkS2IjYWH9CPn7UlUxb1kuai4VNB3vKi=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8ST8gX2IndDcqbFP0UWTxYDwVOT8DSGDzbGDqOUIJal4XVWgLMT8HXWfvSGIANFwDcED8NV0LJyXqMl8saWMXdTzwYRsAORsXTRsAbl0ZbmEDcGUDNDwpSy=1VCMCT1UEMCTxUyAnNCULZGMRP1DxTkc2aT30YGg4XVoGMjcrT1IJc1glQT4vcGgFS1ULaEoYUzggPhstY2XwVlX0UVsKPmYQUlEkY0MVTSQzbGoYPWA3YmDubmMPYGkiRyQtYyMhbGE4QyMkTTgsdDX0cjnqSGcGa2LyUWX0ZjsYM0oxMkYqaDQyMjsZS1whLigzZyMTViAATGArbWbyMWD4P2gSQlgiTGoNUFMYT2EscCD3alrzYSY2Tk=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xdUY0MWANbyIycj8HTz4QUCkncDQpYmH2bz8VKzUMbj8xa2A1Pjb4aED2a1YwSVUyXkAmL1ohLmX8VTI4VmQtLy=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7KzIgbjMuYFUgalQoT1kmalEzcWIkQlwgYy3MBiwFT1UxclkiYUMNO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81;width:2385;height:2385;mso-wrap-style:none;v-text-anchor:middle" type="_x0000_t75">
                  <v:imagedata r:id="rId5" o:detectmouseclick="t"/>
                  <v:stroke color="#3465a4" joinstyle="round" endcap="flat"/>
                  <w10:wrap type="none"/>
                </v:shape>
                <v:shape id="shape_0" stroked="f" o:allowincell="f" style="position:absolute;left:1536;top:81;width:2385;height:2385;mso-wrap-style:none;v-text-anchor:middle" type="_x0000_t75">
                  <v:imagedata r:id="rId6" o:detectmouseclick="t"/>
                  <v:stroke color="#3465a4" joinstyle="round" endcap="flat"/>
                  <w10:wrap type="none"/>
                </v:shape>
                <v:shape id="shape_0" stroked="f" o:allowincell="f" style="position:absolute;left:1536;top:81;width:2385;height:2385;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18510</wp:posOffset>
                </wp:positionH>
                <wp:positionV relativeFrom="paragraph">
                  <wp:posOffset>89535</wp:posOffset>
                </wp:positionV>
                <wp:extent cx="1515110" cy="1515110"/>
                <wp:effectExtent l="0" t="0" r="0" b="9902698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1LyT4Ki=sUiftLR3vKiHxMh=sHDDoOB8AbGANXV0kOfzJODQuXzkDOmr0PSDvMiMCMxz4PyADKSQAQTDsPSYFQh0AMSEFNSICQCQAPSk8OB8Da1MIQC3MBiwDa1MNXV0kOrp7s5J3wLFpnaHxLCD2naLxnZF5wcdps5J436ZqxpF2nsV4tLR3675uHKmispuJnaKF0e6L+KmXz8qMn8Z4trt2nsCP0e6JvsJ0zMSJ0aeQzN1+xcZjuKCW16qOwNqI78OPtciNxryhsbSMpMZpOB8Da1MNXV0kOfzJOEMoY14gcGUxYT4gaVT9tdN1p7pgxqyPx7+XrraU+q6VOB8SZVctXWQ0blUNXV0kOfzJOEMoY14gcGUxYUUyYWINXV0kOqmispuJnbp7zLuO1KKF0e590ivuT1kmalEzcWIkUWMkbj4gaVT9CPn7T1kmalEzcWIkUV4ocD4gaVT9tdN1p7pgxqyPx7+XrraU+q6VOB8SZVctXWQ0blUUalkzSlEsYS3MBiwSZVctXWQ0blUKYWkSSi3vLCbxLCHvLSLvMSHyLyXyNC=7K0MoY14gcGUxYTskdUMNOfzJOEMoY14gcGUxYUQoaVT9Li=wMxzvLhzvMx=fLST5MST5LCjfHBiJrayj0KS=sMeTz8pwuqWXJSvuT1kmalEzcWIkUFksYS3MBiwCa10vcWQkbjkPOiD4Lh3wMiftLR3wLCH7KzMuaWA0cFUxRU=9CPn7P18sbGUzYWIMPTMAYFQxOjPzKSMDKScEKSDyKSTvKTD1OB8Ca10vcWQkbj0APzEjYGH9CPn7TFkiQWgzOh4mZVX7K0AoXzU3cC3MBiwPZVMWZVQzZC3zKiHwLC=vLCvuTFkiU1kjcFf9CPn7TFkiRFUoY1gzOiPtLiDvLC=vOB8PZVMHYVkmZGP9CPn7T1kmalUjP18tcFU3cC4MRTkDbkQCPzE3XVcAczkBPVcITDI2PTMIPkkFRjEEPTEAPTcNdFc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M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3cDU2P2cYQEYRLEABPUEDPVchPT0BUTcBT2AWP2ciQDIAc0QCZjE2SloqLj05PSELUDU2REEYQjsrVUYATT0EQjE2Tz0DPSMMZjE4STQEdj0DUWkMdjzxSWomcz0ALDcCT2EGTzkhLzQQQTIBTUUAPSQGPjEDVmYrQBsydikWYDM5UzsUYEkmRlMyPkg4QzoWSGHvY2QKK144Q1MXLCcrLRsmakMSclQzQD4VbVQWJ2cnKzwmYyAocjIMLDfyVFMoYkUZbzY2Qjk0MzfvYkQHLCkEcSX1bFoFVj0NciEOSFkyVSYNdDYVNCMQQSEDblcmNUXwaEYybSAOZlQnLGcESl4OMVoKbFg0RiQvR1z0X0cIcmgDQlDqZ0E0MVUZMDP7K0MoY14kYDMuamQkdGP9CPn7T1kmalEzcWIkUlErcVT9STkIQicmVToKa0oIZGYiSjEQXzMuRTkFL2oCPzIjbzMATTU3P2oARjImUWIDYz0CQ1cUPT0CNDcCT2EGTzkhLzQQQTgAXTEoPjMAcz4DUSAOUzYqVkcQLUosVWgYdjTzVSIZZ0k5VSQMLjooSloqMUkTUlkYMjMCPScEc1cmS2QMRTkDQmEAQDEmQTMAYygHPTEIYzYmUVsATTEAPTEYLzcB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45PSEMZjk3SloAcz0DPlEMRGc3QEQASDImSkYBPUkkPjEBQDEEMGgDdjENPlcNUjIAY1UBaCTuUFg3LzETQUAMPSAGPSEUQTI3MDcWX2QRYDYOKz0Rb2cGTUkDUkEQRzgnRlUlLCQiYGcFVmjwQiAUMxsNRV0UK0gEPWgDdjENPlcNUjIAb1UBbCcEVmcnaFg5QVIMPlsGPSEUQTE3MEMXaikORDgiPkcicEIjQj7uZkMJaE=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udSATPTwBYz4VRED3QTIASTMBbzE2QkEYQjsrVTwBcz0EQDIMRz0DPSIOUEk5STQUcD0TPVQBY0UwUlgUPjE2TUUDPjk2STQidT0DRWcMUD02SkQIdj05VWoOQDE2QEEYRjsuVjknclMNPUEEQjIQPTQmVTUASlzqUU=1dk=wViALSkkvTiEoPVw4czYlRUkrVWU1TzLvbhslRUo3YkQ0VEf1P1QJRyjxLDzwU2=wXicCRCg0PzQSRygEdkElYFQ4RikRaWcXPUUoM2MlTikMYkPvTycxbV0MUls2Lh8UMGUKdFouLzUVVGojPUQUS2UCQCEXU0YWdWIQMj3xREQATSIiM10MbV0GMF4oZ2EhaGgYZR8ESUYxMkICM1v0alc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TYJPTUAPTEAQz43Y0QMPVsGPkMySzE2RVEBTTE2QEEYRjsuVjknclMNPUEEPjIQPTUmVTD1U2MGZR8lcCXzdi=4XiEXMWgXMx8VY0kvNTYJTjoSR0UhYzHuRCDuczc2REP2JyI2J18LaGcuJ1gKKyY1Q1XvazchTlcrTknvcVQwdkUrZkDwMTkwa1wzLF0FTDU0clcFaFQDJ0oELTD1UkX0RSIAX0=ySSgqTF0ibGk5bTIKUj8talD2djfvL2coTjsiUSTwREoJYVYGUU=uSlcsYVwVQlTxTyUDSDghazD8OSvuT1kmalEzcWIkUlErcVT9CPn7T1kmalUjSFUtY2QnOiHvLyH7K0MoY14kYDwkalczZC3MBiwSZVctXWQ0blUOblQkbi3xOB8SZVctXWQ0blUOblQkbi3MBiwVYWIyZV8tOkX3KiDtLB3xLiX7K0YkbmMoa139CPn7RV0gY1UDPy4zS0PzUWI0LlMrPUEtLWoXPx8gViAFbzoBYCMRMTUmXjwpTD4YaV8KNTQ4MxsWRCg3Z2YwT1f8RVYkMlkVbD02Qx8SaWU5MF0pR2gTXmQXMWQzVGc2c2c2c2EXc2cuXmc2YCg2c142c2czVGctc2c2amEXc14uXmctYCg2al42c14zVD0jc2cMYGEXSVQuXj0jYCgMYF42SVQzVGAuc2cva2EXbF8uXmAuYCgva142bF8zVEYwc2cVbWEXUmEuXkYwYCgVbV42UmEzVEYzc2cVcGEXUmQuXkYzYCgVcF42UmQzamE2c0Ywc2EtbWcuMWE2YBswc14VbWczamEtc0YwamEtbV4uMWEtYBswal4VbV4zamYjc0Y1YGEtclQuMWYjYBs1YF4VclQzalsuc0Yqa2EtZ18uMVsuYBsqa14VZ18zamgwc0Y3bWEtdGEuMWgwYBs3bV4VdGEzamgzc0Y3cGEtdGQuMWgzYBs3cF4VdGQzaDs2c1UKc2ErR2cuYDs2YDQKc14kR2czaDstc1UKamErR14uYDstYDQKal4kR14zaF8jc1UuYGEra1QuYF8jYDQuYF4ka1QzaF0uc1Usa2EraV8uYF0uYDQsa14kaV8zaEkwc1UYbWErVWEuYEkwYDQYbV4kVWEzaEkzc1UYcGErVWQuYEkzYDQYcF4kVWQzcUI2cy0Rc2E0Tmcub0I2YF8Rc138TmczcUItcy0RamE0Tl4ub0ItYF8Ral38Tl4zcSMjcyzyYGE0L1QubyMjYF7yYF38L1QzcVQucy0ja2E0YF8ub1QuYF8ja138YF8zcTIwcy0BbWE0PmEubzIwYF8BbV38PmEzcTIzcy0BcGE0PmQubzIzYF8BcF38PmQzMEg2c2EXc2DzVGcuVkg2YD4Xc14wVGczMEgtc2EXamDzVF4uVkgtYD4Xal4wVF4zMGojc2E5YGDzdlQuVmojYD45YF4wdlQzMCEuc2Dwa2DzLV8uViEuYD3wa14wLV8zMF4wc2EtbWDzamEuVl4wYD4tbV4wamEzMF4zc2EtcGDzamQuVl4zYD4tcF4wamQzcCQ2c2fzc2EzMGcuPyQ2YDvzc143MGczcCQtc2fzamEzMF4uPyQtYDvzal43MF4zcEQjc2gTYGEzUFQuP0QjYDwTYF43UFQzcD8uc2gOa2EzS18uPz8uYDwOa143S18zcGQwc2gzbWEzcGEuP2QwYDwzbV43cGEzcGQzc2gzcGEzcGQuP2QzYDwzcF43cGQzVGc2c2gzcGQzcGQzcGQzcGQzcGQzcGQzcGQzcGQzcGQzcGQzcGQzcGQzcGQzcGQzcGQzcGQzcGQzcGQzcGQzcGQzcGQzcGQzcGQzcGQzcGQzcGQzcGQzcGQzcGQzcGQzcGQzcGQzcGQzcGQzcGQzcGQzcGQzcGQzcGQzcGQzcGQzcGQzcGQzcGQzcGQzcGQzcGQzcGQzcGQzcGQzcGQzcEPxYT8zUWQzLTwzTWQzcGQzUFIzaEYzcGQNc2QzUVLxUUA3NV40MEQOamkJakA3NSU5LkUTLTEKUTvuYjwULiQPQCAlaj8qZl4mVCINaWYSXz4qP14yVjExdmkELj4LYkjyP140VDEOMDsgPyUHQmnxVGkZdkAgdEY1XjLxc2MIUV8SPUUyRjMjamkKQjsOQEc0RyAzaVcvTVzvQF3ya2UQLU=3UDQ1MjMLdko4djEqYFzuLy=8Vh8IJ2j2Pj78M2IHaCQ4Sj0RLTQyaFgASDHwc2kJRkALcFz1OUIWRmoObkcIM2=1STMLUUIxU1oJTkk3LkA2LCYubhslJxsTYjw1bkIhNSkkaDfxLUgXRTEkbmQjLUT2UTsNb0IFR0=uMmM4QkkndmchZjwRYEcoYEULUlY2dVnyYGgyMCEIVGMDaUjyLUYQZiIqRj4RLkcoNSE2TGIFLkoocUL0NWMNTB8TUzMHMGYPNVMyNB7zRCQ2c1sEcyLzRF85XVwiZlopcF4TS0UmVT8ES1oOXlIKZD31VkEUT0oMblIDPT0zTVUpLVQoLkUOZDkKViYzRkQhK2cUYG=udGQYYUUIbzoIYEgFTlcLNDMnZGIEPkT1RTj8RSfqcFIOQVb8Rx8pQFUqUD0RR0kUUi=qRFDuXVItZFLwUmUrYlgYT2MlLUH4YD3uLiYnRGUAcUgNRmgKNWfvZyLyTFoNRCMsTB8UVS0nLl0SKz02YyMJSDwFb1gxSSA2ZmMSYGTuTlL2VlcYP2UtP0QtUEgNRjoSX0oHPzTySz43bVg1aFoXbyQyLCkuQjUrSh8hRh83YVsMSyQhLEkncFz4YUYHQh8CYFoFOVEjajwBdVgiaBsxVFQTZjsLXVwsazYTMFgZQFUYLV0uZjssP2fqaz0WXUAxNWIILGMWNDv3LCkCSFItblsrQiciX0MARlc2dlIMLyIlUUY3J1D4TlYpPVUraj8YYV8AOTE3VUYWXVEgUl4ydmY1a1IwX2MDPj8COT34byUDYmkvUDX3ciAKZEkALUTxJ0kYY2IQS1EEcUP2YSYyLyz1XUoPNF8hSGP8YT85LUQPPkDvYDwPJ0UPP0owQkAvYR8NT1D2UUMBaiUPSz8Jb2f1NWkPcTkzPik3MkI2UzMpYGgJQDUyYVwPZmImXzoKPyH3TlcmNVEgLx8gQmbzUEoUZULxJ2UVSTYJa1Q0PVEJS0MMSyMxRkENMmH3TFcscGYgdmIMdFU4QkItJzMVY1b3R0QUXTD1STQ5X0gicWMoTUMzSiP4Pz7xdTESTSDwNEgxVWL2NBsZNEMwbV8sMyErZUQuYzIvUWQmcWDuYCUgdmErblwMRiMWVW=vMyQlPlsgR180XVgwb0cOYi03LiL4Ryk1NSMNXUgQNFPwSkcwZWcOS0gQYFsQQTsJJzssci0CS1IKL1cxcGPvYmMUUWMXXiLyVi0gLCIJRjUxbD0mTi0nLDgzVCMLTmYCQl0hSCPwaCUXLjICUCMEPlP2U0n1Ll0xZCHxOVgzX1wBTiXvXTX0NTLzVCQsXkMzRjw0dmPxcyMkZiUAbjglS14xJycBbkgUdmfwbFgSJ2ESXl0XYFw3SToRaSX2VCE3KzvuVUH3R10XSj4qPiExZDYwQWgqXTk3SmAwQScBXzvxXjMJZz0Yb1XvcEcMS1vybGH4a0TvX0kVT1IJJz0CUmM4XWQhPVskSiQJUDUwMlMrVEc4K18KXmAxQCIQYyY3RDwQdiUIbEUJaVILbR80bjwCLTQuP1vyK2cWKzDyYyT4UWTuUB84UGbuPlX8ZTLwaj7zJzwXdkgKVi0rbETqbVExMF4mUGQLbloCVUowaz0vakMiLWomUkLzc2goa0UEVVUTSiYPXy=8b1MQSEcUTlMuTDoDMzYVZ1Yscj8TVUoOSDPqJ1IDZ2X4TSkKaUDzSTT0QV8hMCkZMDENZTwhXUYOclsURSApR2UtMVgnMGMYcGISYzH2SD7vL18uPSYnQmc4dUApamUAVUoTL1szalkPT2kQZSgtdTMLUykhZmozVikNSz8pNTUVTV4pbiIPcFU2cForTGfwaGH8QCMFMDruSlEEdEYhcVMja2kIXT8rcUkNUVP8QjT0XlotTizuQkkXL0LuLGg4ZD8OPWTzUDT0RUMUL0cvMiQtL0MFUlQZSzwldDv1Z0gQM2AwdVoLRB8Pc1czUiYNNEMUMTkkS0UYQWb4bmEUL1UTOV4JXSMybGUATSPwOVQXXyMCUWgObiHvUSEBcBsTK1k4R18qUj4kUUcHTyU3aj4mMmIOUSIYMWkNR0UEdCEPaCI1SDEhSTL0SzExY0UTVmIMakQmXyP1L1cjbEEKTUAXTTkiQCIqXUoTZUclY2MKUWILVV4kbzgzJ0UTMkUiSV8ZZWMTK2QWKzgQRygjL1UYJzEUbEQZRi0ET0cnbCMycGIqR1bybiMBQmIHP0XyLCbxXVnxT0krZTwTSDMjSCYOaFMNKyUndj4waCH2R10SaGgMLzDuckEzVWUhX0kCRGnyQCU0K2=4aV34YV0gLj4KdmkpaWj2TT4nbTYtUzYoXUj3VUAjPUIENDX4MjwqPyD1JzQnQWQqQlv8QlcnbiMnTmkKYx78ZF73bR84a10gbzQTTGQKajkxX2gYRmAhQFgRR2UWTj8DU1cDYFQCQF42NUA1dkkHT1P8ZFMPSkPqMRsTQmIqcl4ydlwTPz8yXV0JS2nxUGEEcTEHTj4QaGksVTMOTGkASWf2MlsnQmMPSTv2U2L8U2Msczo2MGP1Tyz4QFLuMyQ1cDEIYjUPU2Q3MTP3Xi=3aDQsUEUFL0MFckI1clwOXjYCaDYkZjoULDIlZ1U0Jz71YUI4OUXyayIOZlMzdTUPVVwFbEEDVVchdVUzdGHvPjkpPWn4R0DzTTkKbjUNMzYAPlEkMGX0RGczTkMrP2kPaTrxRkIPZ1cBRikgdFMoaTEsTVEgdUA1aFg4SV31bzYoNEcCKyczTDkrMCcsZVgQLGUSbTs4PVghY134UyjuTDEBS2QnZzYrQUQBdWUETkchUEoMbyUNdEogaFn1bDgUcTIFSyXxbjH4Tygpb10oSEkmbj31UD01LUo5clP2RVMKQVcsQEoiUGc5bDLwTVsJS2P1blH0VT7yNUENP0EUcjIWXV8XYDI3XR8ILGMsMSYYcjYsSFI0P2kgYVMSVEEwXz8udEEqUScjQCTua0YRLjovdT3wQDknRWcnbGYAMVgYaj0saTwDS1wyXWUpT1EBViHzLizvNEAOTyYuajUsMFP4SjsKJ14lbVkDYCUIRl4VdSQLOTDxQFggLWk3MUA3K1MEMDLuVUgSYDUZby03RWcyQlIBM1D4SEE1TVMuQmYjcmggSlkIUSkPSmMNVD74NUkFYFovJ0QoOVYIYiL1RDP3a0cnZDo3PyQTRl0SdEPqMiYxRDPvcj4TQDgXL0gkaFn0PV0SLzT1QkDuQkg5Z1EBJy0ZNCUub2k3R2YvQjQ5OTU1bUj3P1grQSMiLEQQYDYHYjvwVSIgVCg0M2kgT2MqLFkIRUf2Z0cRPmokbiYEUkb2X0AwZUMPK14UOUUZZ1UvREMzRkAwJzEndWXwdWUZXko5QUL4REAvVlQCMxr1bFsuZ1vzcTkKcWcyMmAPTWETa2bwTlguTjEXVVEkSSD1TlkhMznzMTwUSk=1c0YRYyA4STQ0L2EYNFrvPUEQYkn8QmoFYCY4XkQiVDQ1NCEEMR8HcSYWUUoOSCQkamM2Y1Q2ciEQU0UUQVUKZyjqMUITSTo0YWDqR2jqVR8MS14NcCkFY0QlR0QUXlUrRUQDJ2gBUyENdTMgYx81LyfwYToUbDsIUj0QNCT1Rxr2TEkpNRsScmLuYh7uRkMRTjkNaDH0Zy03Xj01SyEwPmUkc1woaWIVP1kwdVb3MlM0NCMmZyEKNEEYdUoyPjwPX0gCXmITY1UEJyY5SS0USD4WXiAPVVEOR1woSjzyRCAHaGEnT0YLaigXdEP0dFj4XlsgQRsBZVkHTEQjQUQzSmT3a2QAbzsVVFouZWoYZ0IIVFXyblY4bjYTQiTuRkgSbCgFYTXxazQraFXwTlYCYygBL1EzZEQwY0QrRVsYPUcTYyUPNUgWLyQ0SVIjVT42ZUIgbWY2c0YZXiD4S0oRR0UZSVHzMkYBUkcVM0X8TWQWPUgMTF0FK2YJLSLwSUH1VTYuSygUSmb8MyYQSj01aGYAY1ondmkjRVP4QCAQViEIYlkqVT4MdC=uLTTxVGQSRikAcT8UclUOczktQiA3ajIxMijuLjMlPkP1ZmMCLyMOSDogSyI4UVYATlYBbmfqQjIuRD8EUl4IXVYWYkEXMTr0VkUFMWgHSzUqYWMtLDYlLTgtPlwuPkMVMmYOVWkySyIZUlXwTDYBXyb0VlQUL2T8NVowXzwuX0n3LTYWNTIlK2oAcSAMaz8tKzT8bEU0blIvbmEqS2oiLB8LPko2YD8WYyXzSzU4S0gCaijySDX4bzgFa2=4OSIwdhr4LRr8X0I4ZzkxbFsKZGYPLlQQUD8yQST4MUTyXzU3PVLwcmMTMRsAX1QVPVMLTF8xZEcuLmQoU1Y0XyYiRkY1SGHqSl8BZkn4SFoycjv0aGcAME=3TEP2MmUiPUUEbEf0YCIuMVoSTkP0QVbuZmEObVcOSl0yaFkZPiMyTTwBazUPaCY5YCb4ZloWJ0cPPVc1UVckOWoQPkAFNDf2SDH8SiMQdUM0PUogZlguK0AzVUgyTSgySCMHS1n4dEIPamcUY0UwM1oYPjEFU1fzb2ISKzwgVmArRFgMSFX0M0=wOV4LZmX1biE3L2MAZkkyLSEtcT7qVDUnRFUFJ18kdl4JaSUyRj4UOSP1PjY0Z2IPUULydkU1SDHvRVQEb0XyLiQ1XWoMbTvyOVcPVDQVblTvbVQYZTgPVEcUYFw1MSAMdDQydj8Oax8UdV7zcDMUcGo3Qzb7KzksXVckQDL9CPn7Ql8xaVEzYU8FaFEmOivuQl8xaVEzYU8FaFEmOfzJODEza10odlEzZV8tWzYrXVb9LCvuPWQuaVk5XWQoa14eQlwgYy3MBiwPbl8zYVMzQF8icV0kamP9LCvuTGIucFUicDQuX2UsYV4zOfzJODIgbjMuYFUgalQoT1kmalEzcWIkQlwgYy3vOB8BXWICa1QkXV4jZUMoY14gcGUxYTYrXVb9CPn7QkMkbmYoX1USSi3LDi=vMyHvLi=wLy=0LiLyMiL3LCvuQkMkbmYoX1USSi3MBiwPblktcEYob1khaFT9LSvuTGIoamQVZWMoXlwkOfzJOGMSZVctT2QgcFT9LCvub0MoY14ScFEzYS3MBiwMYCT9LCP0MCkgYFUjMVYlLVLwNFMlYFL1NCMhXiX4NVD0Xl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515240" cy="1515240"/>
                          </a:xfrm>
                          <a:prstGeom prst="rect">
                            <a:avLst/>
                          </a:prstGeom>
                          <a:ln w="0">
                            <a:noFill/>
                          </a:ln>
                        </pic:spPr>
                      </pic:pic>
                    </wpg:wgp>
                  </a:graphicData>
                </a:graphic>
              </wp:anchor>
            </w:drawing>
          </mc:Choice>
          <mc:Fallback>
            <w:pict>
              <v:group id="shape_0" style="position:absolute;margin-left:261.3pt;margin-top:7.05pt;width:119.3pt;height:119.3pt" coordorigin="5226,141" coordsize="2386,2386">
                <v:shape id="shape_0" stroked="f" o:allowincell="f" style="position:absolute;left:6404;top:131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1LyT4Ki=sUiftLR3vKiHxMh=sHDDoOB8AbGANXV0kOfzJODQuXzkDOmr0PSDvMiMCMxz4PyADKSQAQTDsPSYFQh0AMSEFNSICQCQAPSk8OB8Da1MIQC3MBiwDa1MNXV0kOrp7s5J3wLFpnaHxLCD2naLxnZF5wcdps5J436ZqxpF2nsV4tLR3675uHKmispuJnaKF0e6L+KmXz8qMn8Z4trt2nsCP0e6JvsJ0zMSJ0aeQzN1+xcZjuKCW16qOwNqI78OPtciNxryhsbSMpMZpOB8Da1MNXV0kOfzJOEMoY14gcGUxYT4gaVT9tdN1p7pgxqyPx7+XrraU+q6VOB8SZVctXWQ0blUNXV0kOfzJOEMoY14gcGUxYUUyYWINXV0kOqmispuJnbp7zLuO1KKF0e590ivuT1kmalEzcWIkUWMkbj4gaVT9CPn7T1kmalEzcWIkUV4ocD4gaVT9tdN1p7pgxqyPx7+XrraU+q6VOB8SZVctXWQ0blUUalkzSlEsYS3MBiwSZVctXWQ0blUKYWkSSi3vLCbxLCHvLSLvMSHyLyXyNC=7K0MoY14gcGUxYTskdUMNOfzJOEMoY14gcGUxYUQoaVT9Li=wMxzvLhzvMx=fLST5MST5LCjfHBiJrayj0KS=sMeTz8pwuqWXJSvuT1kmalEzcWIkUFksYS3MBiwCa10vcWQkbjkPOiD4Lh3wMiftLR3wLCH7KzMuaWA0cFUxRU=9CPn7P18sbGUzYWIMPTMAYFQxOjPzKSMDKScEKSDyKSTvKTD1OB8Ca10vcWQkbj0APzEjYGH9CPn7TFkiQWgzOh4mZVX7K0AoXzU3cC3MBiwPZVMWZVQzZC3zKiHwLC=vLCvuTFkiU1kjcFf9CPn7TFkiRFUoY1gzOiPtLiDvLC=vOB8PZVMHYVkmZGP9CPn7T1kmalUjP18tcFU3cC4MRTkDbkQCPzE3XVcAczkBPVcITDI2PTMIPkkFRjEEPTEAPTcNdFc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UFM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3cDU2P2cYQEYRLEABPUEDPVchPT0BUTcBT2AWP2ciQDIAc0QCZjE2SloqLj05PSELUDU2REEYQjsrVUYATT0EQjE2Tz0DPSMMZjE4STQEdj0DUWkMdjzxSWomcz0ALDcCT2EGTzkhLzQQQTIBTUUAPSQGPjEDVmYrQBsydikWYDM5UzsUYEkmRlMyPkg4QzoWSGHvY2QKK144Q1MXLCcrLRsmakMSclQzQD4VbVQWJ2cnKzwmYyAocjIMLDfyVFMoYkUZbzY2Qjk0MzfvYkQHLCkEcSX1bFoFVj0NciEOSFkyVSYNdDYVNCMQQSEDblcmNUXwaEYybSAOZlQnLGcESl4OMVoKbFg0RiQvR1z0X0cIcmgDQlDqZ0E0MVUZMDP7K0MoY14kYDMuamQkdGP9CPn7T1kmalEzcWIkUlErcVT9STkIQicmVToKa0oIZGYiSjEQXzMuRTkFL2oCPzIjbzMATTU3P2oARjImUWIDYz0CQ1cUPT0CNDcCT2EGTzkhLzQQQTgAXTEoPjMAcz4DUSAOUzYqVkcQLUosVWgYdjTzVSIZZ0k5VSQMLjooSloqMUkTUlkYMjMCPScEc1cmS2QMRTkDQmEAQDEmQTMAYygHPTEIYzYmUVsATTEAPTEYLzcB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D45PSEMZjk3SloAcz0DPlEMRGc3QEQASDImSkYBPUkkPjEBQDEEMGgDdjENPlcNUjIAY1UBaCTuUFg3LzETQUAMPSAGPSEUQTI3MDcWX2QRYDYOKz0Rb2cGTUkDUkEQRzgnRlUlLCQiYGcFVmjwQiAUMxsNRV0UK0gEPWgDdjENPlcNUjIAb1UBbCcEVmcnaFg5QVIMPlsGPSEUQTE3MEMXaikORDgiPkcicEIjQj7uZkMJaE=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udSATPTwBYz4VRED3QTIASTMBbzE2QkEYQjsrVTwBcz0EQDIMRz0DPSIOUEk5STQUcD0TPVQBY0UwUlgUPjE2TUUDPjk2STQidT0DRWcMUD02SkQIdj05VWoOQDE2QEEYRjsuVjknclMNPUEEQjIQPTQmVTUASlzqUU=1dk=wViALSkkvTiEoPVw4czYlRUkrVWU1TzLvbhslRUo3YkQ0VEf1P1QJRyjxLDzwU2=wXicCRCg0PzQSRygEdkElYFQ4RikRaWcXPUUoM2MlTikMYkPvTycxbV0MUls2Lh8UMGUKdFouLzUVVGojPUQUS2UCQCEXU0YWdWIQMj3xREQATSIiM10MbV0GMF4oZ2EhaGgYZR8ESUYxMkICM1v0alc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TYJPTUAPTEAQz43Y0QMPVsGPkMySzE2RVEBTTE2QEEYRjsuVjknclMNPUEEPjIQPTUmVTD1U2MGZR8lcCXzdi=4XiEXMWgXMx8VY0kvNTYJTjoSR0UhYzHuRCDuczc2REP2JyI2J18LaGcuJ1gKKyY1Q1XvazchTlcrTknvcVQwdkUrZkDwMTkwa1wzLF0FTDU0clcFaFQDJ0oELTD1UkX0RSIAX0=ySSgqTF0ibGk5bTIKUj8talD2djfvL2coTjsiUSTwREoJYVYGUU=uSlcsYVwVQlTxTyUDSDghazD8OSvuT1kmalEzcWIkUlErcVT9CPn7T1kmalUjSFUtY2QnOiHvLyH7K0MoY14kYDwkalczZC3MBiwSZVctXWQ0blUOblQkbi3xOB8SZVctXWQ0blUOblQkbi3MBiwVYWIyZV8tOkX3KiDtLB3xLiX7K0YkbmMoa139CPn7RV0gY1UDPy4zS0PzUWI0LlMrPUEtLWoXPx8gViAFbzoBYCMRMTUmXjwpTD4YaV8KNTQ4MxsWRCg3Z2YwT1f8RVYkMlkVbD02Qx8SaWU5MF0pR2gTXmQXMWQzVGc2c2c2c2EXc2cuXmc2YCg2c142c2czVGctc2c2amEXc14uXmctYCg2al42c14zVD0jc2cMYGEXSVQuXj0jYCgMYF42SVQzVGAuc2cva2EXbF8uXmAuYCgva142bF8zVEYwc2cVbWEXUmEuXkYwYCgVbV42UmEzVEYzc2cVcGEXUmQuXkYzYCgVcF42UmQzamE2c0Ywc2EtbWcuMWE2YBswc14VbWczamEtc0YwamEtbV4uMWEtYBswal4VbV4zamYjc0Y1YGEtclQuMWYjYBs1YF4VclQzalsuc0Yqa2EtZ18uMVsuYBsqa14VZ18zamgwc0Y3bWEtdGEuMWgwYBs3bV4VdGEzamgzc0Y3cGEtdGQuMWgzYBs3cF4VdGQzaDs2c1UKc2ErR2cuYDs2YDQKc14kR2czaDstc1UKamErR14uYDstYDQKal4kR14zaF8jc1UuYGEra1QuYF8jYDQuYF4ka1QzaF0uc1Usa2EraV8uYF0uYDQsa14kaV8zaEkwc1UYbWErVWEuYEkwYDQYbV4kVWEzaEkzc1UYcGErVWQuYEkzYDQYcF4kVWQzcUI2cy0Rc2E0Tmcub0I2YF8Rc138TmczcUItcy0RamE0Tl4ub0ItYF8Ral38Tl4zcSMjcyzyYGE0L1QubyMjYF7yYF38L1QzcVQucy0ja2E0YF8ub1QuYF8ja138YF8zcTIwcy0BbWE0PmEubzIwYF8BbV38PmEzcTIzcy0BcGE0PmQubzIzYF8BcF38PmQzMEg2c2EXc2DzVGcuVkg2YD4Xc14wVGczMEgtc2EXamDzVF4uVkgtYD4Xal4wVF4zMGojc2E5YGDzdlQuVmojYD45YF4wdlQzMCEuc2Dwa2DzLV8uViEuYD3wa14wLV8zMF4wc2EtbWDzamEuVl4wYD4tbV4wamEzMF4zc2EtcGDzamQuVl4zYD4tcF4wamQzcCQ2c2fzc2EzMGcuPyQ2YDvzc143MGczcCQtc2fzamEzMF4uPyQtYDvzal43MF4zcEQjc2gTYGEzUFQuP0QjYDwTYF43UFQzcD8uc2gOa2EzS18uPz8uYDwOa143S18zcGQwc2gzbWEzcGEuP2QwYDwzbV43cGEzcGQzc2gzcGEzcGQuP2QzYDwzcF43cGQzVGc2c2gzcGQzcGQzcGQzcGQzcGQzcGQzcGQzcGQzcGQzcGQzcGQzcGQzcGQzcGQzcGQzcGQzcGQzcGQzcGQzcGQzcGQzcGQzcGQzcGQzcGQzcGQzcGQzcGQzcGQzcGQzcGQzcGQzcGQzcGQzcGQzcGQzcGQzcGQzcGQzcGQzcGQzcGQzcGQzcGQzcGQzcGQzcGQzcGQzcGQzcGQzcGQzcEPxYT8zUWQzLTwzTWQzcGQzUFIzaEYzcGQNc2QzUVLxUUA3NV40MEQOamkJakA3NSU5LkUTLTEKUTvuYjwULiQPQCAlaj8qZl4mVCINaWYSXz4qP14yVjExdmkELj4LYkjyP140VDEOMDsgPyUHQmnxVGkZdkAgdEY1XjLxc2MIUV8SPUUyRjMjamkKQjsOQEc0RyAzaVcvTVzvQF3ya2UQLU=3UDQ1MjMLdko4djEqYFzuLy=8Vh8IJ2j2Pj78M2IHaCQ4Sj0RLTQyaFgASDHwc2kJRkALcFz1OUIWRmoObkcIM2=1STMLUUIxU1oJTkk3LkA2LCYubhslJxsTYjw1bkIhNSkkaDfxLUgXRTEkbmQjLUT2UTsNb0IFR0=uMmM4QkkndmchZjwRYEcoYEULUlY2dVnyYGgyMCEIVGMDaUjyLUYQZiIqRj4RLkcoNSE2TGIFLkoocUL0NWMNTB8TUzMHMGYPNVMyNB7zRCQ2c1sEcyLzRF85XVwiZlopcF4TS0UmVT8ES1oOXlIKZD31VkEUT0oMblIDPT0zTVUpLVQoLkUOZDkKViYzRkQhK2cUYG=udGQYYUUIbzoIYEgFTlcLNDMnZGIEPkT1RTj8RSfqcFIOQVb8Rx8pQFUqUD0RR0kUUi=qRFDuXVItZFLwUmUrYlgYT2MlLUH4YD3uLiYnRGUAcUgNRmgKNWfvZyLyTFoNRCMsTB8UVS0nLl0SKz02YyMJSDwFb1gxSSA2ZmMSYGTuTlL2VlcYP2UtP0QtUEgNRjoSX0oHPzTySz43bVg1aFoXbyQyLCkuQjUrSh8hRh83YVsMSyQhLEkncFz4YUYHQh8CYFoFOVEjajwBdVgiaBsxVFQTZjsLXVwsazYTMFgZQFUYLV0uZjssP2fqaz0WXUAxNWIILGMWNDv3LCkCSFItblsrQiciX0MARlc2dlIMLyIlUUY3J1D4TlYpPVUraj8YYV8AOTE3VUYWXVEgUl4ydmY1a1IwX2MDPj8COT34byUDYmkvUDX3ciAKZEkALUTxJ0kYY2IQS1EEcUP2YSYyLyz1XUoPNF8hSGP8YT85LUQPPkDvYDwPJ0UPP0owQkAvYR8NT1D2UUMBaiUPSz8Jb2f1NWkPcTkzPik3MkI2UzMpYGgJQDUyYVwPZmImXzoKPyH3TlcmNVEgLx8gQmbzUEoUZULxJ2UVSTYJa1Q0PVEJS0MMSyMxRkENMmH3TFcscGYgdmIMdFU4QkItJzMVY1b3R0QUXTD1STQ5X0gicWMoTUMzSiP4Pz7xdTESTSDwNEgxVWL2NBsZNEMwbV8sMyErZUQuYzIvUWQmcWDuYCUgdmErblwMRiMWVW=vMyQlPlsgR180XVgwb0cOYi03LiL4Ryk1NSMNXUgQNFPwSkcwZWcOS0gQYFsQQTsJJzssci0CS1IKL1cxcGPvYmMUUWMXXiLyVi0gLCIJRjUxbD0mTi0nLDgzVCMLTmYCQl0hSCPwaCUXLjICUCMEPlP2U0n1Ll0xZCHxOVgzX1wBTiXvXTX0NTLzVCQsXkMzRjw0dmPxcyMkZiUAbjglS14xJycBbkgUdmfwbFgSJ2ESXl0XYFw3SToRaSX2VCE3KzvuVUH3R10XSj4qPiExZDYwQWgqXTk3SmAwQScBXzvxXjMJZz0Yb1XvcEcMS1vybGH4a0TvX0kVT1IJJz0CUmM4XWQhPVskSiQJUDUwMlMrVEc4K18KXmAxQCIQYyY3RDwQdiUIbEUJaVILbR80bjwCLTQuP1vyK2cWKzDyYyT4UWTuUB84UGbuPlX8ZTLwaj7zJzwXdkgKVi0rbETqbVExMF4mUGQLbloCVUowaz0vakMiLWomUkLzc2goa0UEVVUTSiYPXy=8b1MQSEcUTlMuTDoDMzYVZ1Yscj8TVUoOSDPqJ1IDZ2X4TSkKaUDzSTT0QV8hMCkZMDENZTwhXUYOclsURSApR2UtMVgnMGMYcGISYzH2SD7vL18uPSYnQmc4dUApamUAVUoTL1szalkPT2kQZSgtdTMLUykhZmozVikNSz8pNTUVTV4pbiIPcFU2cForTGfwaGH8QCMFMDruSlEEdEYhcVMja2kIXT8rcUkNUVP8QjT0XlotTizuQkkXL0LuLGg4ZD8OPWTzUDT0RUMUL0cvMiQtL0MFUlQZSzwldDv1Z0gQM2AwdVoLRB8Pc1czUiYNNEMUMTkkS0UYQWb4bmEUL1UTOV4JXSMybGUATSPwOVQXXyMCUWgObiHvUSEBcBsTK1k4R18qUj4kUUcHTyU3aj4mMmIOUSIYMWkNR0UEdCEPaCI1SDEhSTL0SzExY0UTVmIMakQmXyP1L1cjbEEKTUAXTTkiQCIqXUoTZUclY2MKUWILVV4kbzgzJ0UTMkUiSV8ZZWMTK2QWKzgQRygjL1UYJzEUbEQZRi0ET0cnbCMycGIqR1bybiMBQmIHP0XyLCbxXVnxT0krZTwTSDMjSCYOaFMNKyUndj4waCH2R10SaGgMLzDuckEzVWUhX0kCRGnyQCU0K2=4aV34YV0gLj4KdmkpaWj2TT4nbTYtUzYoXUj3VUAjPUIENDX4MjwqPyD1JzQnQWQqQlv8QlcnbiMnTmkKYx78ZF73bR84a10gbzQTTGQKajkxX2gYRmAhQFgRR2UWTj8DU1cDYFQCQF42NUA1dkkHT1P8ZFMPSkPqMRsTQmIqcl4ydlwTPz8yXV0JS2nxUGEEcTEHTj4QaGksVTMOTGkASWf2MlsnQmMPSTv2U2L8U2Msczo2MGP1Tyz4QFLuMyQ1cDEIYjUPU2Q3MTP3Xi=3aDQsUEUFL0MFckI1clwOXjYCaDYkZjoULDIlZ1U0Jz71YUI4OUXyayIOZlMzdTUPVVwFbEEDVVchdVUzdGHvPjkpPWn4R0DzTTkKbjUNMzYAPlEkMGX0RGczTkMrP2kPaTrxRkIPZ1cBRikgdFMoaTEsTVEgdUA1aFg4SV31bzYoNEcCKyczTDkrMCcsZVgQLGUSbTs4PVghY134UyjuTDEBS2QnZzYrQUQBdWUETkchUEoMbyUNdEogaFn1bDgUcTIFSyXxbjH4Tygpb10oSEkmbj31UD01LUo5clP2RVMKQVcsQEoiUGc5bDLwTVsJS2P1blH0VT7yNUENP0EUcjIWXV8XYDI3XR8ILGMsMSYYcjYsSFI0P2kgYVMSVEEwXz8udEEqUScjQCTua0YRLjovdT3wQDknRWcnbGYAMVgYaj0saTwDS1wyXWUpT1EBViHzLizvNEAOTyYuajUsMFP4SjsKJ14lbVkDYCUIRl4VdSQLOTDxQFggLWk3MUA3K1MEMDLuVUgSYDUZby03RWcyQlIBM1D4SEE1TVMuQmYjcmggSlkIUSkPSmMNVD74NUkFYFovJ0QoOVYIYiL1RDP3a0cnZDo3PyQTRl0SdEPqMiYxRDPvcj4TQDgXL0gkaFn0PV0SLzT1QkDuQkg5Z1EBJy0ZNCUub2k3R2YvQjQ5OTU1bUj3P1grQSMiLEQQYDYHYjvwVSIgVCg0M2kgT2MqLFkIRUf2Z0cRPmokbiYEUkb2X0AwZUMPK14UOUUZZ1UvREMzRkAwJzEndWXwdWUZXko5QUL4REAvVlQCMxr1bFsuZ1vzcTkKcWcyMmAPTWETa2bwTlguTjEXVVEkSSD1TlkhMznzMTwUSk=1c0YRYyA4STQ0L2EYNFrvPUEQYkn8QmoFYCY4XkQiVDQ1NCEEMR8HcSYWUUoOSCQkamM2Y1Q2ciEQU0UUQVUKZyjqMUITSTo0YWDqR2jqVR8MS14NcCkFY0QlR0QUXlUrRUQDJ2gBUyENdTMgYx81LyfwYToUbDsIUj0QNCT1Rxr2TEkpNRsScmLuYh7uRkMRTjkNaDH0Zy03Xj01SyEwPmUkc1woaWIVP1kwdVb3MlM0NCMmZyEKNEEYdUoyPjwPX0gCXmITY1UEJyY5SS0USD4WXiAPVVEOR1woSjzyRCAHaGEnT0YLaigXdEP0dFj4XlsgQRsBZVkHTEQjQUQzSmT3a2QAbzsVVFouZWoYZ0IIVFXyblY4bjYTQiTuRkgSbCgFYTXxazQraFXwTlYCYygBL1EzZEQwY0QrRVsYPUcTYyUPNUgWLyQ0SVIjVT42ZUIgbWY2c0YZXiD4S0oRR0UZSVHzMkYBUkcVM0X8TWQWPUgMTF0FK2YJLSLwSUH1VTYuSygUSmb8MyYQSj01aGYAY1ondmkjRVP4QCAQViEIYlkqVT4MdC=uLTTxVGQSRikAcT8UclUOczktQiA3ajIxMijuLjMlPkP1ZmMCLyMOSDogSyI4UVYATlYBbmfqQjIuRD8EUl4IXVYWYkEXMTr0VkUFMWgHSzUqYWMtLDYlLTgtPlwuPkMVMmYOVWkySyIZUlXwTDYBXyb0VlQUL2T8NVowXzwuX0n3LTYWNTIlK2oAcSAMaz8tKzT8bEU0blIvbmEqS2oiLB8LPko2YD8WYyXzSzU4S0gCaijySDX4bzgFa2=4OSIwdhr4LRr8X0I4ZzkxbFsKZGYPLlQQUD8yQST4MUTyXzU3PVLwcmMTMRsAX1QVPVMLTF8xZEcuLmQoU1Y0XyYiRkY1SGHqSl8BZkn4SFoycjv0aGcAME=3TEP2MmUiPUUEbEf0YCIuMVoSTkP0QVbuZmEObVcOSl0yaFkZPiMyTTwBazUPaCY5YCb4ZloWJ0cPPVc1UVckOWoQPkAFNDf2SDH8SiMQdUM0PUogZlguK0AzVUgyTSgySCMHS1n4dEIPamcUY0UwM1oYPjEFU1fzb2ISKzwgVmArRFgMSFX0M0=wOV4LZmX1biE3L2MAZkkyLSEtcT7qVDUnRFUFJ18kdl4JaSUyRj4UOSP1PjY0Z2IPUULydkU1SDHvRVQEb0XyLiQ1XWoMbTvyOVcPVDQVblTvbVQYZTgPVEcUYFw1MSAMdDQydj8Oax8UdV7zcDMUcGo3Qzb7KzksXVckQDL9CPn7Ql8xaVEzYU8FaFEmOivuQl8xaVEzYU8FaFEmOfzJODEza10odlEzZV8tWzYrXVb9LCvuPWQuaVk5XWQoa14eQlwgYy3MBiwPbl8zYVMzQF8icV0kamP9LCvuTGIucFUicDQuX2UsYV4zOfzJODIgbjMuYFUgalQoT1kmalEzcWIkQlwgYy3vOB8BXWICa1QkXV4jZUMoY14gcGUxYTYrXVb9CPn7QkMkbmYoX1USSi3LDi=vMyHvLi=wLy=0LiLyMiL3LCvuQkMkbmYoX1USSi3MBiwPblktcEYob1khaFT9LSvuTGIoamQVZWMoXlwkOfzJOGMSZVctT2QgcFT9LCvub0MoY14ScFEzYS3MBiwMYCT9LCP0MCkgYFUjMVYlLVLwNFMlYFL1NCMhXiX4NVD0Xl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5226;top:141;width:2385;height:2385;mso-wrap-style:none;v-text-anchor:middle" type="_x0000_t75">
                  <v:imagedata r:id="rId12" o:detectmouseclick="t"/>
                  <v:stroke color="#3465a4" joinstyle="round" endcap="flat"/>
                  <w10:wrap type="none"/>
                </v:shape>
                <v:shape id="shape_0" stroked="f" o:allowincell="f" style="position:absolute;left:5226;top:141;width:2385;height:2385;mso-wrap-style:none;v-text-anchor:middle" type="_x0000_t75">
                  <v:imagedata r:id="rId13" o:detectmouseclick="t"/>
                  <v:stroke color="#3465a4" joinstyle="round" endcap="flat"/>
                  <w10:wrap type="none"/>
                </v:shape>
                <v:shape id="shape_0" stroked="f" o:allowincell="f" style="position:absolute;left:5226;top:141;width:2385;height:2385;mso-wrap-style:none;v-text-anchor:middle" type="_x0000_t75">
                  <v:imagedata r:id="rId14" o:detectmouseclick="t"/>
                  <v:stroke color="#3465a4" joinstyle="round" endcap="flat"/>
                  <w10:wrap type="none"/>
                </v:shape>
                <v:shape id="shape_0" stroked="f" o:allowincell="f" style="position:absolute;left:5226;top:141;width:2385;height:2385;mso-wrap-style:none;v-text-anchor:middle" type="_x0000_t75">
                  <v:imagedata r:id="rId15" o:detectmouseclick="t"/>
                  <v:stroke color="#3465a4" joinstyle="round" endcap="flat"/>
                  <w10:wrap type="none"/>
                </v:shape>
              </v:group>
            </w:pict>
          </mc:Fallback>
        </mc:AlternateConten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始兴县发展和改革局        始兴县财政局</w:t>
      </w:r>
    </w:p>
    <w:p>
      <w:pPr>
        <w:pStyle w:val="Normal1"/>
        <w:spacing w:lineRule="exact" w:line="600"/>
        <w:rPr/>
      </w:pPr>
      <w:r>
        <w:rPr>
          <w:rFonts w:eastAsia="仿宋_GB2312" w:cs="仿宋_GB2312" w:ascii="仿宋_GB2312" w:hAnsi="仿宋_GB2312"/>
          <w:sz w:val="32"/>
        </w:rPr>
        <w:t xml:space="preserve">                                </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系人：黄皆优   联系电话：</w:t>
      </w:r>
      <w:r>
        <w:rPr>
          <w:rFonts w:eastAsia="仿宋_GB2312" w:cs="仿宋_GB2312" w:ascii="仿宋_GB2312" w:hAnsi="仿宋_GB2312"/>
          <w:sz w:val="32"/>
        </w:rPr>
        <w:t xml:space="preserve">3310320   </w:t>
      </w:r>
      <w:r>
        <w:rPr>
          <w:rFonts w:ascii="仿宋_GB2312" w:hAnsi="仿宋_GB2312" w:cs="仿宋_GB2312" w:eastAsia="仿宋_GB2312"/>
          <w:sz w:val="32"/>
        </w:rPr>
        <w:t>电子邮箱：</w:t>
      </w:r>
      <w:r>
        <w:rPr>
          <w:rFonts w:eastAsia="仿宋_GB2312" w:cs="仿宋_GB2312" w:ascii="仿宋_GB2312" w:hAnsi="仿宋_GB2312"/>
          <w:sz w:val="32"/>
        </w:rPr>
        <w:t xml:space="preserve">sx_12358@126.com  </w:t>
      </w:r>
      <w:r>
        <w:rPr>
          <w:rFonts w:ascii="仿宋_GB2312" w:hAnsi="仿宋_GB2312" w:cs="仿宋_GB2312" w:eastAsia="仿宋_GB2312"/>
          <w:sz w:val="32"/>
        </w:rPr>
        <w:t>办公地址：县行政大楼发改局</w:t>
      </w:r>
      <w:r>
        <w:rPr>
          <w:rFonts w:eastAsia="仿宋_GB2312" w:cs="仿宋_GB2312" w:ascii="仿宋_GB2312" w:hAnsi="仿宋_GB2312"/>
          <w:sz w:val="32"/>
        </w:rPr>
        <w:t>415</w:t>
      </w:r>
      <w:r>
        <w:rPr>
          <w:rFonts w:ascii="仿宋_GB2312" w:hAnsi="仿宋_GB2312" w:cs="仿宋_GB2312" w:eastAsia="仿宋_GB2312"/>
          <w:sz w:val="32"/>
        </w:rPr>
        <w:t>室）</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 w:name="zhengwen"/>
      <w:bookmarkStart w:id="2" w:name="zhengwen"/>
      <w:bookmarkEnd w:id="2"/>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240"/>
        <w:rPr>
          <w:rFonts w:eastAsia="仿宋_GB2312"/>
          <w:color w:val="000000"/>
          <w:sz w:val="32"/>
          <w:szCs w:val="32"/>
        </w:rPr>
      </w:pPr>
      <w:r>
        <w:rPr>
          <w:rFonts w:eastAsia="仿宋_GB2312"/>
          <w:color w:val="000000"/>
          <w:sz w:val="32"/>
          <w:szCs w:val="32"/>
        </w:rPr>
      </w:r>
    </w:p>
    <w:p>
      <w:pPr>
        <w:pStyle w:val="New2"/>
        <w:snapToGrid w:val="false"/>
        <w:spacing w:lineRule="exact" w:line="400"/>
        <w:ind w:left="0" w:right="0" w:hanging="0"/>
        <w:rPr>
          <w:rFonts w:eastAsia="黑体;SimHei"/>
          <w:b/>
          <w:b/>
          <w:bCs/>
          <w:color w:val="000000"/>
          <w:sz w:val="32"/>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5273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9pt" to="440.55pt,19.9pt" stroked="t" o:allowincell="f" style="position:absolute">
                <v:stroke color="black" weight="9360" joinstyle="miter" endcap="flat"/>
                <v:fill o:detectmouseclick="t" on="false"/>
                <w10:wrap type="none"/>
              </v:line>
            </w:pict>
          </mc:Fallback>
        </mc:AlternateContent>
      </w:r>
      <w:r>
        <w:rPr>
          <w:rFonts w:eastAsia="黑体;SimHei"/>
          <w:b/>
          <w:bCs/>
          <w:color w:val="000000"/>
          <w:sz w:val="32"/>
        </w:rPr>
        <w:t>公开方式：</w:t>
      </w:r>
      <w:r>
        <w:rPr>
          <w:rFonts w:eastAsia="黑体;SimHei"/>
          <w:b/>
          <w:bCs/>
          <w:color w:val="000000"/>
          <w:sz w:val="32"/>
        </w:rPr>
        <w:t>主动公开</w:t>
      </w:r>
    </w:p>
    <w:p>
      <w:pPr>
        <w:pStyle w:val="New1"/>
        <w:spacing w:lineRule="exact" w:line="460"/>
        <w:rPr>
          <w:rFonts w:eastAsia="宋体;SimSun"/>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69240</wp:posOffset>
                </wp:positionV>
                <wp:extent cx="5601335" cy="635"/>
                <wp:effectExtent l="635" t="5080" r="635" b="5080"/>
                <wp:wrapNone/>
                <wp:docPr id="5"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2pt" to="440.1pt,2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color w:val="000000"/>
          <w:sz w:val="28"/>
          <w:szCs w:val="28"/>
        </w:rPr>
        <w:t>始兴县</w:t>
      </w:r>
      <w:r>
        <w:rPr>
          <w:color w:val="000000"/>
          <w:sz w:val="28"/>
          <w:szCs w:val="28"/>
        </w:rPr>
        <w:t>发展和改革局</w:t>
      </w:r>
      <w:r>
        <w:rPr>
          <w:color w:val="000000"/>
          <w:sz w:val="28"/>
          <w:szCs w:val="28"/>
        </w:rPr>
        <w:t>办公室</w:t>
      </w:r>
      <w:r>
        <w:rPr>
          <w:rFonts w:eastAsia="Times New Roman"/>
          <w:color w:val="000000"/>
          <w:sz w:val="28"/>
          <w:szCs w:val="28"/>
        </w:rPr>
        <w:t xml:space="preserve">    </w:t>
      </w:r>
      <w:r>
        <w:rPr>
          <w:color w:val="000000"/>
          <w:sz w:val="28"/>
          <w:szCs w:val="28"/>
        </w:rPr>
        <w:t>　</w:t>
      </w:r>
      <w:r>
        <w:rPr>
          <w:color w:val="000000"/>
          <w:sz w:val="28"/>
          <w:szCs w:val="28"/>
        </w:rPr>
        <w:t>　　</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2</w:t>
      </w:r>
      <w:r>
        <w:rPr>
          <w:color w:val="000000"/>
          <w:sz w:val="28"/>
          <w:szCs w:val="28"/>
        </w:rPr>
        <w:t>月</w:t>
      </w:r>
      <w:r>
        <w:rPr>
          <w:color w:val="000000"/>
          <w:sz w:val="28"/>
          <w:szCs w:val="28"/>
        </w:rPr>
        <w:t>7</w:t>
      </w:r>
      <w:r>
        <w:rPr>
          <w:color w:val="000000"/>
          <w:sz w:val="28"/>
          <w:szCs w:val="28"/>
        </w:rPr>
        <w:t>日印发</w:t>
      </w:r>
    </w:p>
    <w:p>
      <w:pPr>
        <w:pStyle w:val="Normal"/>
        <w:rPr>
          <w:rFonts w:eastAsia="宋体;SimSun"/>
        </w:rPr>
      </w:pPr>
      <w:r>
        <w:rPr>
          <w:rFonts w:eastAsia="宋体;SimSun"/>
        </w:rPr>
      </w:r>
    </w:p>
    <w:sectPr>
      <w:footerReference w:type="default" r:id="rId1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NewNewNew">
    <w:name w:val="标题 2 Char New New New"/>
    <w:qFormat/>
    <w:rPr>
      <w:rFonts w:ascii="Arial" w:hAnsi="Arial" w:eastAsia="黑体;SimHei" w:cs="Arial"/>
      <w:b/>
      <w:sz w:val="32"/>
      <w:lang w:bidi="ar-SA"/>
    </w:rPr>
  </w:style>
  <w:style w:type="character" w:styleId="Hyperlink">
    <w:name w:val="Hyperlink"/>
    <w:basedOn w:val="Style14"/>
    <w:qFormat/>
    <w:rPr>
      <w:rFonts w:ascii="Times New Roman" w:hAnsi="Times New Roman"/>
      <w:color w:val="0000FF"/>
      <w:u w:val="single"/>
    </w:rPr>
  </w:style>
  <w:style w:type="character" w:styleId="New">
    <w:name w:val="页码 New"/>
    <w:basedOn w:val="Style14"/>
    <w:qFormat/>
    <w:rPr>
      <w:rFonts w:eastAsia="仿宋_GB2312"/>
      <w:kern w:val="2"/>
      <w:sz w:val="24"/>
      <w:szCs w:val="24"/>
      <w:lang w:val="en-US" w:eastAsia="zh-CN" w:bidi="ar-SA"/>
    </w:rPr>
  </w:style>
  <w:style w:type="character" w:styleId="3CharNewNew">
    <w:name w:val="标题 3 Char New New"/>
    <w:qFormat/>
    <w:rPr>
      <w:rFonts w:eastAsia="楷体_GB2312"/>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80"/>
      <w:jc w:val="center"/>
      <w:outlineLvl w:val="0"/>
    </w:pPr>
    <w:rPr>
      <w:rFonts w:eastAsia="方正小标宋简体"/>
      <w:kern w:val="2"/>
      <w:sz w:val="44"/>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1"/>
    </w:pPr>
    <w:rPr>
      <w:rFonts w:ascii="Arial" w:hAnsi="Arial" w:eastAsia="黑体;SimHei" w:cs="Arial"/>
      <w:b/>
      <w:sz w:val="32"/>
      <w:lang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New">
    <w:name w:val="标题 3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exact" w:line="600"/>
      <w:ind w:firstLine="640"/>
      <w:outlineLvl w:val="2"/>
    </w:pPr>
    <w:rPr>
      <w:rFonts w:eastAsia="楷体_GB2312"/>
      <w:b/>
      <w:sz w:val="32"/>
      <w:lang w:bidi="ar-SA"/>
    </w:rPr>
  </w:style>
  <w:style w:type="paragraph" w:styleId="New2">
    <w:name w:val="文本块 New"/>
    <w:basedOn w:val="New1"/>
    <w:qFormat/>
    <w:pPr>
      <w:spacing w:lineRule="exact" w:line="500"/>
      <w:ind w:left="105" w:right="-392" w:firstLine="560"/>
    </w:pPr>
    <w:rPr>
      <w:kern w:val="2"/>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SxXtd</cp:lastModifiedBy>
  <dcterms:modified xsi:type="dcterms:W3CDTF">2017-02-07T07:55:00Z</dcterms:modified>
  <cp:revision>5</cp:revision>
  <dc:subject/>
  <dc:title>始兴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